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ГОСТ 26047-83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УДК 003.62</w:t>
      </w:r>
      <w:r>
        <w:rPr>
          <w:rFonts w:cs="Times New Roman" w:ascii="Times New Roman" w:hAnsi="Times New Roman"/>
          <w:sz w:val="20"/>
          <w:lang w:val="en-US"/>
        </w:rPr>
        <w:t>:</w:t>
      </w:r>
      <w:r>
        <w:rPr>
          <w:rFonts w:cs="Times New Roman" w:ascii="Times New Roman" w:hAnsi="Times New Roman"/>
          <w:sz w:val="20"/>
        </w:rPr>
        <w:t>624.014.2</w:t>
      </w:r>
      <w:r>
        <w:rPr>
          <w:rFonts w:cs="Times New Roman" w:ascii="Times New Roman" w:hAnsi="Times New Roman"/>
          <w:sz w:val="20"/>
          <w:lang w:val="en-US"/>
        </w:rPr>
        <w:t>:</w:t>
      </w:r>
      <w:r>
        <w:rPr>
          <w:rFonts w:cs="Times New Roman" w:ascii="Times New Roman" w:hAnsi="Times New Roman"/>
          <w:sz w:val="20"/>
        </w:rPr>
        <w:t xml:space="preserve">006.354                                                                                 Группа Ж00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КОНСТРУКЦИИ СТРОИТЕЛЬНЫЕ СТАЛЬНЫ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Условные обозначения (марки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Building steel structures. Symbols (marks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ТУ 4901, 5101, 5801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Дата введения 1984-07-01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УТВЕРЖДЕН И ВВЕДЕН В ДЕЙСТВИЕ Постановлением Государственного комитета СССР по делам строительства от 19 декабря 1983 года N 32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ЕРЕИЗДАНИЕ. Декабрь 1991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строительные стальные конструкции и изделия и устанавливает правила составления условных обозначений (марок) этих конструкций и изделий в проектной документации, стандартах, технических условиях, а также наносимых на готовые конструкции и изделия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СНОВ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Марку следует составлять из буквенно-цифровых групп, разделенных дефисом и обозначающих основные отличительные особенности конструкций и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я отличительных особенностей, содержащихся в буквенно-цифровых группах, разделяются точ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Для обозначения характеристик конструкций и изделий в марке следует применять буквы русского алфавита и арабские циф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Марку следует записывать в одну строку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ТРУКТУРА МАРО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Структура марок устанавливается раздельно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онструкций и изделий в рабочих чертежах металлических конструкций (КМ) конкретных объе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типовых конструкций в чертежах КМ, а также для конструкций в стандартах и технических услов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онструкций и изделий в рабочих деталировочных чертежах металлических конструкций (КМД), в том числе типовых конструк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готовых конструкций и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Марка конструкции и изделия в чертежах КМ конкретных объектов состоит из буквенно-цифровой группы и устанавливается в соответствии со структуро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4107" w:dyaOrig="1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35pt;height:84.7pt" filled="f" o:ole="">
            <v:imagedata r:id="rId3" o:title=""/>
          </v:shape>
          <o:OLEObject Type="Embed" ProgID="" ShapeID="ole_rId2" DrawAspect="Content" ObjectID="_6227163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662940</wp:posOffset>
                </wp:positionV>
                <wp:extent cx="283527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означение типа конструкции и из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рядковый номер конструкции и издел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3.25pt;mso-wrap-distance-left:9.05pt;mso-wrap-distance-right:9.05pt;mso-wrap-distance-top:0pt;mso-wrap-distance-bottom:0pt;margin-top:52.2pt;mso-position-vertical-relative:text;margin-left:21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означение типа конструкции и издел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рядковый номер конструкции и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типа конструкции и изделия должно состоять из условного буквенного обозначения их наименования. Условные буквенные обозначения наименований приведены в рекомендуемом при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ковый номер конструкции и изделию присваивают в пределах обозначения типа, начиная с единиц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Типовые конструкции и изделия, а также конструкции, изготовленные по стандартам и техническим условиям, примененные в чертежах конкретных объектов, следует обозначать марками, установленными в чертежах типовых конструкций, стандартах и технических услов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хемах расположения элементов указанные конструкции допускается обозначать марками в соответствии с вышеустановленной структурой с указанием в ведомости элементов марки, принятой в чертежах типовых конструкций, стандартах и технических условиях, и обозначения этих док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лки Б1, Б2, Б3 и т.д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рмы подстропильные ФП1, ФП2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2.3. Марка типовых конструкций в чертежах КМ, а также конструкций в стандартах и технических условиях состоит из трех буквенно-цифровых групп и устанавливается в соответствии со структуро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 CYR" w:ascii="Arial CYR" w:hAnsi="Arial CYR"/>
        </w:rPr>
        <w:object w:dxaOrig="3722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1pt;height:96.7pt" filled="f" o:ole="">
            <v:imagedata r:id="rId5" o:title=""/>
          </v:shape>
          <o:OLEObject Type="Embed" ProgID="" ShapeID="ole_rId4" DrawAspect="Content" ObjectID="_207912174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462280</wp:posOffset>
                </wp:positionV>
                <wp:extent cx="338391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означение типа конструкции и изделия (п.2.3.1)</w:t>
                            </w:r>
                          </w:p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рактеристика несущей способности(п.2.3.2)</w:t>
                            </w:r>
                          </w:p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полнительные характеристики(п.2.3.3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72.05pt;mso-wrap-distance-left:9.05pt;mso-wrap-distance-right:9.05pt;mso-wrap-distance-top:0pt;mso-wrap-distance-bottom:0pt;margin-top:36.4pt;mso-position-vertical-relative:text;margin-left:19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означение типа конструкции и изделия (п.2.3.1)</w:t>
                      </w:r>
                    </w:p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арактеристика несущей способности(п.2.3.2)</w:t>
                      </w:r>
                    </w:p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полнительные характеристики(п.2.3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1. Первая группа марки должна содерж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типа конструкции и изделия, состоящее из условного буквенного обозначения наименования (см.рекомендуемое приложени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ющие геометрические размеры или другие основные параметры конструкции и изделия (пролет, длина, ширина, высота, объем, номер сечения, напряжение сети для опор, грузоподъемность монтажных мачт и т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онструкций, имеющих несколько типоразмеров, указывается обозначение типа конструкции и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2. Вторая группа марки должна содержать характеристики несущей способности конструкции и изделия (допускаемые расчетные нагрузки, расчетные усилия и т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и несущей способности следует указывать цифрами, соответствующими значению конкретного показателя, или условным их обознач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3. Третья группа марки должна содержать дополнительные характеристик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ия монтажа и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йсмостойкость конструк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ение конструкций для различных климатических районов стро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ивные особенности (вид профиля, наличие механизмов, дополнительных элементов, схемы расположения кранов, вид покрытия и т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4. Обозначение первой группы в марке является обязательным для всех конструкций и изделий, необходимость второй и третьей групп определяется разработчиком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5. Физические величины, повторяющиеся в марке, должны указываться в одних и тех же единицах (например, метрах, дециметрах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С24-31-Д1, где ФС - ферма стропильная, 24 - пролет, 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 - допускаемая расчетная нагрузка, кН/м; Д1 - с дополнительными стой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18.7-3834, где Р - рама, 18 - пролет, 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(6,98 - с округлением) - высота, м; 3834 - расчетная вертикальная нагрузка, П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В50000 - ПК, где РВ - резервуар вертикальный, 50000 - номинальный объем, куб.м; ПК - с плавающей крыш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Марка конструкций и изделия в чертежах КМД, в том числе типовых конструкций состоит из двух буквенно-цифровых групп и устанавливается в соответствии со структурой: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lang w:val="en-US"/>
        </w:rPr>
      </w:pPr>
      <w:r>
        <w:rPr/>
        <w:object w:dxaOrig="2895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75pt;height:98.2pt" filled="f" o:ole="">
            <v:imagedata r:id="rId7" o:title=""/>
          </v:shape>
          <o:OLEObject Type="Embed" ProgID="" ShapeID="ole_rId6" DrawAspect="Content" ObjectID="_43324300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548640</wp:posOffset>
                </wp:positionV>
                <wp:extent cx="3841115" cy="732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означение  схемы  расположения конструкций  и изделий</w:t>
                            </w:r>
                          </w:p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рядковый номер конструкции и изделия на схеме</w:t>
                            </w:r>
                          </w:p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57.65pt;mso-wrap-distance-left:9.05pt;mso-wrap-distance-right:9.05pt;mso-wrap-distance-top:0pt;mso-wrap-distance-bottom:0pt;margin-top:43.2pt;mso-position-vertical-relative:text;margin-left:16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означение  схемы  расположения конструкций  и изделий</w:t>
                      </w:r>
                    </w:p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рядковый номер конструкции и изделия на схеме</w:t>
                      </w:r>
                    </w:p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схемы расположения конструкций и изделий состоит из одной или двух букв; при наличии нескольких схем однотипных конструкций буквенное обозначение дополняется порядковым номе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1. При членении конструкции на отправочные элементы каждому элементу присваивается самостоятельная мар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2. Все одинаковые отправочные элементы конструкций и изделий обозначаются одной маркой. Марка одинаковых отправочных элементов, прошедших подгонку при контрольной сборке, дополняется буквенным обознач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3. Элементам, являющимся зеркальным изображением друг друга, допускается присваивать одну марку с добавлением индексов "т" и "н", помещаемых после порядкового номера эле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4. При применении типовых конструкций в чертежах КМД конкретных объектов их маркировка должна соответствовать принятой в чертежах КМД типовых конструкций с указанием в ведомости элементов обозначения серии этих чертежей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2.4.5. Допускается  в  чертежах  КМД типовых конструкций указывать маркировку, установленную в чертежах КМ этих конструк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Arial CYR" w:ascii="Arial CYR" w:hAnsi="Arial CYR"/>
        </w:rPr>
        <w:object w:dxaOrig="3869" w:dyaOrig="20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45pt;height:104.15pt" filled="f" o:ole="">
            <v:imagedata r:id="rId9" o:title=""/>
          </v:shape>
          <o:OLEObject Type="Embed" ProgID="" ShapeID="ole_rId8" DrawAspect="Content" ObjectID="_80341568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262255</wp:posOffset>
                </wp:positionV>
                <wp:extent cx="3109595" cy="1097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мер заказа</w:t>
                            </w:r>
                          </w:p>
                          <w:p>
                            <w:pPr>
                              <w:pStyle w:val="Preformat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eformat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мер чертежа КМД</w:t>
                            </w:r>
                          </w:p>
                          <w:p>
                            <w:pPr>
                              <w:pStyle w:val="Preformat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рка конструкции 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правочного элемента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ертежах КМД</w:t>
                            </w:r>
                          </w:p>
                          <w:p>
                            <w:pPr>
                              <w:pStyle w:val="Preformat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рядковый номер изгот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86.45pt;mso-wrap-distance-left:9.05pt;mso-wrap-distance-right:9.05pt;mso-wrap-distance-top:0pt;mso-wrap-distance-bottom:0pt;margin-top:20.65pt;mso-position-vertical-relative:text;margin-left:212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Preformat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мер заказа</w:t>
                      </w:r>
                    </w:p>
                    <w:p>
                      <w:pPr>
                        <w:pStyle w:val="Preformat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Preformat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мер чертежа КМД</w:t>
                      </w:r>
                    </w:p>
                    <w:p>
                      <w:pPr>
                        <w:pStyle w:val="Preformat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арка конструкции и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правочного элемента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чертежах КМД</w:t>
                      </w:r>
                    </w:p>
                    <w:p>
                      <w:pPr>
                        <w:pStyle w:val="Preformat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рядковый номер изготовления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-5, где Д - обозначение схемы расположения конструкции или изделия, 5 - порядковый номер на схем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-5т, Д-5н - то же, для элементов зеркального изобра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-5А, Д-5Б - то же, для одинаковых элементов, прошедших контрольную сбор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Марка готовых конструкций, изделий или отправочных элементов устанавливается в соответствии со структур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1. Допускается не указывать номер чертежа для конструкций и изделий, изготовляемых по чертежам КМД типовых конструк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2. Порядковый номер изготовления указывается только для конструкций и изделий, имеющих одну марку в чертежах КМ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3. Марка конструкций и изделий специализированного производства устанавливается в соответствии с п.2.3 с обозначением номера стандарта или технического условия, по которым они изготовляю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рка отправочных элементов конструкций и изделий специализированного производства устанавливается в соответствии с чертежами КМ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62-31-Д-5т-8, где 962 - номер заказа, 31 - номер чертежа КМД, Д-5т - марка конструкции в чертежах КМД, 8 - порядковый номер изгото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Б2.100.194-с ГОСТ ...., где ОП - опора подвижная, Б2 - тип опоры, 100 - высота опоры, мм; 194 - наружный диаметр трубопровода, мм; с - исполнение со спутником.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о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УСЛОВНЫЕ БУКВЕННЫЕ ОБОЗНАЧЕНИЯ НАИМЕНОВАНИ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СНОВНЫХ КОНСТРУКЦИЙ И ИЗДЕЛИ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6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01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конструкций и изделий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ловное буквенное обозначени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нтенные устройства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У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ки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лки (кроме оговоренных ниже)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лки подкранов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К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лки подстропиль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П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лки рабочих площадок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лки стропиль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С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лки для подвески монорельсов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М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лки-блоки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нкеры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рота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азгольдеры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азгольдеры мокр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М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азгольдеры сухи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С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алереи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Л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адирни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вери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ркасы труб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Т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ркасы и панели перегородок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Г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ркасы и панели ворот и дверей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В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онны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струкции тормозные для подкрановых балок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П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тницы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тничные марши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Л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тничные площадки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норельсы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Р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плеты фонар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Н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толки подвес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П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гоны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ки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С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мы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игели рам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Р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мы фонарей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Ф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зервуары горизонталь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Г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зервуары вертикаль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В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язи вертикаль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язи горизонталь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Г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язи по колоннам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язи фонарей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Ф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ойки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лосы промышленных сооружений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убы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хверк-ригели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Ф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хверк-стойки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Ф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рмы разного назначения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рмы подстропильные, подкраново-подстропиль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П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рмы стропиль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С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рмы ветров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В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рмы фонар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Ф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онари аэрационн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нели стеновые</w:t>
            </w:r>
          </w:p>
        </w:tc>
        <w:tc>
          <w:tcPr>
            <w:tcW w:w="2201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С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руктурные конструкции покрытия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</w:t>
            </w:r>
          </w:p>
        </w:tc>
      </w:tr>
    </w:tbl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имечание. Для конструкций и изделий, не указанных в приложении, обозначения принимаются по аналогии с установленными, для обозначения применяются прописные буквы, число которых не должно превышать тре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7:00Z</dcterms:created>
  <dc:creator>Попов А.Л.</dc:creator>
  <dc:description/>
  <cp:keywords/>
  <dc:language>en-US</dc:language>
  <cp:lastModifiedBy>Anton</cp:lastModifiedBy>
  <dcterms:modified xsi:type="dcterms:W3CDTF">2010-05-07T03:57:00Z</dcterms:modified>
  <cp:revision>2</cp:revision>
  <dc:subject/>
  <dc:title>ГОСТ 26047-83</dc:title>
</cp:coreProperties>
</file>